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VS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Bao Viet Securities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72 Tran Hung Dao Street, Hoan Kiem District, H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928 8080</w:t>
        <w:tab/>
        <w:t>Fax: 043 928 98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ocao-bvsc@baoviet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722,339,3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BV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43"/>
        <w:gridCol w:w="1440"/>
        <w:gridCol w:w="1260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Minh La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rea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Dinh Ho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Binh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rea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u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u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260"/>
        <w:gridCol w:w="6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HDQT/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n holding the 2017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7/NQ-HDQT/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/NQ-HDQT/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 Adjust the plan on holding </w:t>
            </w:r>
            <w:r>
              <w:rPr>
                <w:rFonts w:cs="Arial" w:ascii="Arial" w:hAnsi="Arial"/>
                <w:sz w:val="20"/>
                <w:szCs w:val="20"/>
              </w:rPr>
              <w:t>the 2017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7/NQ-HDQT/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expected to present to the 2017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7/NQ-HDQT/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2017 business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7/NQ-HDQT/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ate and the documents of the 2017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/NQ-HDQT/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the date of the 2017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7/NQ-HDQT/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7/NQ-HDQT/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A/2017/NQ-HDQT/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7/NQ-HDQT/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QD/HDQT-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appendix replacing appendix no. 01 and 02 in Investment Ru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7/QD/HDQT-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ivestment in Bac Ha Hydropower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7/QD/HDQT-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end the date of the dives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7/QD/HDQT-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-appoint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7/QD/HDQT-BV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-appoint Deputy General Manager cum Manager of the HCM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7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the committee for checking shareholders’ status at the 2017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7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the committee for holding the 2017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7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ose the Tran Hung Dao trading room to convert into head off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7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end the date of offering shares of Bac Ha Hydropower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7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Le Hong Phong Transaction Off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7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asks to members of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7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employees to go overseas 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ecoming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no longer being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3"/>
        <w:gridCol w:w="2222"/>
        <w:gridCol w:w="1061"/>
        <w:gridCol w:w="1520"/>
        <w:gridCol w:w="1521"/>
        <w:gridCol w:w="15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Minh La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Bin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Dinh Ho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General Manag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u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u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uu Tu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 cum Branch Manag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Ho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Giang Bin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hu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Department of Finance and Account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cao-bvsc@baoviet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7:00Z</dcterms:created>
  <dc:creator>nghiant</dc:creator>
  <dc:description/>
  <cp:keywords/>
  <dc:language>en-US</dc:language>
  <cp:lastModifiedBy>Admin</cp:lastModifiedBy>
  <dcterms:modified xsi:type="dcterms:W3CDTF">2018-02-02T04:33:00Z</dcterms:modified>
  <cp:revision>30</cp:revision>
  <dc:subject/>
  <dc:title>HNM:</dc:title>
</cp:coreProperties>
</file>